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. ХУДЯ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ка работы с периферийным процессором УКНЦ</w:t>
      </w:r>
    </w:p>
    <w:p>
      <w:pPr>
        <w:pStyle w:val="12"/>
        <w:rPr/>
      </w:pPr>
      <w:r>
        <w:rPr/>
        <w:t>Прежде чем программа будет работать в ОЗУ ПП, ее нужно туда загрузить. Рассказ об этой операции начнем с массива параметров (далее — МП), формат которого приведен на первой распечатке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IV: .Byte   0       ;В этом байте будет содержаться код ошибки или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AND: .Byte   0       ;Команда (01-ВЫДЕЛИТЬ ПАМЯТЬ, 02-ОСВОБОДИТЬ ПАМЯТЬ, 10-ЧТЕНИЕ, 20-ЗАПИСЬ, 30-ПУСК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PDEV: .Word   32      ;Устройство - периферийный процессор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R$PP: .Word   0       ;Адрес в ОЗУ ПП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R$CP: .Word   0       ;Адрес в ОЗУ ЦП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NGTH: .Word   0       ;Длина программы в словах (не байтах!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RMAS: .Word   MASSIV  ;Слово всегда содержит начальный адрес массива параметров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Word   401             ;Стоповый элемент (используется при передаче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GR:   .Enable LS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OV     #ADRMAS,R0      ;Адрес МП в R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OV     #5,R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BR      1$              ;Передать четыре байта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$:     MOVB    (R0)+,@#176676  ;(поле ADRMAS и слово, содержащее 401)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$:     TSTB    @#1766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BPL     .-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OB     R1,2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TS     PC              ;Вернуться</w:t>
      </w:r>
    </w:p>
    <w:p>
      <w:pPr>
        <w:pStyle w:val="12"/>
        <w:rPr/>
      </w:pPr>
      <w:r>
        <w:rPr/>
        <w:t xml:space="preserve">Команды «Выделить память», «Освободить память», «Чтение», «Запись», «Пуск». Для правильного выполнения команды «Выделить память» поле </w:t>
      </w:r>
      <w:r>
        <w:rPr>
          <w:lang w:val="en-US"/>
        </w:rPr>
        <w:t>COMAND</w:t>
      </w:r>
      <w:r>
        <w:rPr/>
        <w:t xml:space="preserve"> МП должно содержать код 01, </w:t>
      </w:r>
      <w:r>
        <w:rPr>
          <w:lang w:val="en-US"/>
        </w:rPr>
        <w:t>TYPDEV</w:t>
      </w:r>
      <w:r>
        <w:rPr/>
        <w:t xml:space="preserve"> — код 32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ENGTH</w:t>
      </w:r>
      <w:r>
        <w:rPr/>
        <w:t xml:space="preserve"> — длину загружаемой программы. Значения остальных полей игнорируются. После пересылки МП в поле </w:t>
      </w:r>
      <w:r>
        <w:rPr>
          <w:lang w:val="en-US"/>
        </w:rPr>
        <w:t>ADR</w:t>
      </w:r>
      <w:r>
        <w:rPr/>
        <w:t>$</w:t>
      </w:r>
      <w:r>
        <w:rPr>
          <w:lang w:val="en-US"/>
        </w:rPr>
        <w:t>PP</w:t>
      </w:r>
      <w:r>
        <w:rPr/>
        <w:t xml:space="preserve"> ПП возвращает адрес, начиная с которого после команды «ЗАПИСЬ» и будет размещена пересылаемая программа. При повторном запросе выделение памяти производится из оставшейся свободной. Если размер программы превосходит размер свободной памяти в ПП, то в поле </w:t>
      </w:r>
      <w:r>
        <w:rPr>
          <w:lang w:val="en-US"/>
        </w:rPr>
        <w:t>LENGTH</w:t>
      </w:r>
      <w:r>
        <w:rPr/>
        <w:t xml:space="preserve"> возвращается длина свободной памяти, а поле </w:t>
      </w:r>
      <w:r>
        <w:rPr>
          <w:lang w:val="en-US"/>
        </w:rPr>
        <w:t>MASSIV</w:t>
      </w:r>
      <w:r>
        <w:rPr/>
        <w:t xml:space="preserve"> не будет равно нулю.</w:t>
      </w:r>
    </w:p>
    <w:p>
      <w:pPr>
        <w:pStyle w:val="12"/>
        <w:rPr/>
      </w:pPr>
      <w:r>
        <w:rPr/>
        <w:t>Для команды «Освободить память» поля ADR$</w:t>
      </w:r>
      <w:r>
        <w:rPr>
          <w:lang w:val="en-US"/>
        </w:rPr>
        <w:t>PP</w:t>
      </w:r>
      <w:r>
        <w:rPr/>
        <w:t xml:space="preserve"> и </w:t>
      </w:r>
      <w:r>
        <w:rPr>
          <w:lang w:val="en-US"/>
        </w:rPr>
        <w:t>LENGTH</w:t>
      </w:r>
      <w:r>
        <w:rPr/>
        <w:t xml:space="preserve"> должны содержать те же параметры, которые задавались при выделении данного сегмента, иначе команда не будет выполнена, а в поле </w:t>
      </w:r>
      <w:r>
        <w:rPr>
          <w:lang w:val="en-US"/>
        </w:rPr>
        <w:t>MASSIV</w:t>
      </w:r>
      <w:r>
        <w:rPr/>
        <w:t xml:space="preserve"> будет возвращено ненулевое значение.</w:t>
      </w:r>
    </w:p>
    <w:p>
      <w:pPr>
        <w:pStyle w:val="12"/>
        <w:rPr/>
      </w:pPr>
      <w:r>
        <w:rPr/>
        <w:t xml:space="preserve">Для команды «Чтение» («Запись») поле </w:t>
      </w:r>
      <w:r>
        <w:rPr>
          <w:lang w:val="en-US"/>
        </w:rPr>
        <w:t>ADR</w:t>
      </w:r>
      <w:r>
        <w:rPr/>
        <w:t>$</w:t>
      </w:r>
      <w:r>
        <w:rPr>
          <w:lang w:val="en-US"/>
        </w:rPr>
        <w:t>CP</w:t>
      </w:r>
      <w:r>
        <w:rPr/>
        <w:t xml:space="preserve"> содержит адрес ОЗУ ЦП, откуда (куда) будет пересылаться программа. Для команды «Пуск» </w:t>
      </w:r>
      <w:r>
        <w:rPr>
          <w:lang w:val="en-US"/>
        </w:rPr>
        <w:t>ADR</w:t>
      </w:r>
      <w:r>
        <w:rPr/>
        <w:t>$</w:t>
      </w:r>
      <w:r>
        <w:rPr>
          <w:lang w:val="en-US"/>
        </w:rPr>
        <w:t>PP</w:t>
      </w:r>
      <w:r>
        <w:rPr/>
        <w:t xml:space="preserve"> содержит стартовый адрес программы. Сама программа должна быть оформлена как подпрограмма (заканчиваться </w:t>
      </w:r>
      <w:r>
        <w:rPr>
          <w:lang w:val="en-US"/>
        </w:rPr>
        <w:t>RTS</w:t>
      </w:r>
      <w:r>
        <w:rPr/>
        <w:t xml:space="preserve"> </w:t>
      </w:r>
      <w:r>
        <w:rPr>
          <w:lang w:val="en-US"/>
        </w:rPr>
        <w:t>PC</w:t>
      </w:r>
      <w:r>
        <w:rPr/>
        <w:t>) и быть перемещаемой, так как место ее размещения заранее неизвестно.</w:t>
      </w:r>
    </w:p>
    <w:p>
      <w:pPr>
        <w:pStyle w:val="12"/>
        <w:rPr/>
      </w:pPr>
      <w:r>
        <w:rPr/>
        <w:t>На распечатке 2 приведена подпрограмма загрузки МП в ПП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GPP:  .Enable LS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OVB    #1,COMAND       ;Отработать команду "ВЫДЕЛИТЬ ПАМЯТЬ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OV     (R5),OCP        ;Через R5 передается табличка из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ALL    ZAGR            ;двух слов. 1-е – длина программы, 2-е - ее начальный адрес в ОЗУ ЦП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TSTB    MASSIV          ;A памяти хватит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BEQ     1$              ;Д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OV     #NOMEM,R0       ;Выведем сообщение об ошибк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T    351              ;"Не хватает памяти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MP     (R5)+,(R5)+     ;Увеличим R5 на четыр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SEC                     ;Установим признак ошибк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BR      2$              ;И на выход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$:  MOVB    #20, COMAND     ;Отработать "ЗАПИСЬ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OV     (R5)+,LENGTH    ;Из таблички 1-е слово в LENGTH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OV     (R5)+,ADR$CP    ;2-е в ADR$C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ALL    ZAG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OVB    #30,COMAND      ;Отработать "ПУСК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ALL    ZAG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OVB    #2,COMAND       ;Отработать "ОСВОБОДИТЬ ПАМЯТЬ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OV     -4(R5),ADR$C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ALL    ZAGR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$:  RTS     R5              ;Вернуться</w:t>
      </w:r>
    </w:p>
    <w:p>
      <w:pPr>
        <w:pStyle w:val="12"/>
        <w:rPr/>
      </w:pPr>
      <w:r>
        <w:rPr/>
        <w:t>Она передает по каналу К2 адрес массива параметров и два байта завершения передачи, нормализующие состояние канала.</w:t>
      </w:r>
    </w:p>
    <w:p>
      <w:pPr>
        <w:pStyle w:val="12"/>
        <w:rPr/>
      </w:pPr>
      <w:r>
        <w:rPr/>
        <w:t>На распечатке 3 приведена полная подпрограмма загрузки программы, ее пуска и последующего освобождения памяти ПП по окончании работы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.MACRO  $ZAGPP  STADR,ENDAD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JSR     R5,ZAGP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WORD   &lt;ENDADR-STADR/2&gt;,STAD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ENDM   $ZAGPP</w:t>
      </w:r>
    </w:p>
    <w:p>
      <w:pPr>
        <w:pStyle w:val="12"/>
        <w:rPr/>
      </w:pPr>
      <w:r>
        <w:rPr/>
        <w:t>Формат вызова подпрограммы приведен на распечатке 4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.TITLE  MYPRO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T:  $ZAGPP  STARTPP,ENDPP        ;Загрузить программу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T     350                     ;Выход в монитор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;Здесь находятся подпрограммы, сообщения и массив параметров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STARTPP: INC    (PC)+                ;Эту программу можно заменить любой друго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.WORD  0                        ;---*---*---*---*---*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RTS     PC                      ;Вернуться в ЦП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DPP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.END    START</w:t>
      </w:r>
    </w:p>
    <w:p>
      <w:pPr>
        <w:pStyle w:val="12"/>
        <w:rPr/>
      </w:pPr>
      <w:r>
        <w:rPr/>
        <w:t>А вот полностью законченная программа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↓</w:t>
      </w:r>
      <w:r>
        <w:rPr>
          <w:rFonts w:cs="Courier New" w:ascii="Courier New" w:hAnsi="Courier New"/>
          <w:sz w:val="16"/>
          <w:szCs w:val="16"/>
        </w:rPr>
        <w:t>-----АДРЕС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0000|0000|0000|0000||0000|0000|0000|0000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л.желт.фиол.красн.бирюз.зел.голуб.черн.</w:t>
      </w:r>
    </w:p>
    <w:p>
      <w:pPr>
        <w:pStyle w:val="12"/>
        <w:rPr/>
      </w:pPr>
      <w:r>
        <w:rPr/>
        <w:t>Итак, программа в ПП загружена.</w:t>
      </w:r>
    </w:p>
    <w:p>
      <w:pPr>
        <w:pStyle w:val="12"/>
        <w:rPr/>
      </w:pPr>
      <w:r>
        <w:rPr/>
        <w:t>Работа с регистрами внешних устройств не отличается от обычной. Адресное пространство ОЗУ ПП имеет диапазон 0—77777, ПЗУ ПП — 100000—177777, т. е. 32 Кбайт ОЗУ и 32 Кбайт ПЗУ. ПП (как и ЦП) имеет свой пультовый отладчик, облегчающий отладку программ (вход в него осуществляется из меню установок одновременным нажатием клавиш УПР и @). Работать с ним нужно так же, как и с пультовым отладчиком ЦП.</w:t>
      </w:r>
    </w:p>
    <w:p>
      <w:pPr>
        <w:pStyle w:val="12"/>
        <w:rPr/>
      </w:pPr>
      <w:r>
        <w:rPr/>
        <w:t>Основное внимание мы уделим дополнительным возможностям, которые могут быть использованы только при помощи ПП. Начнем со средств отображения. Для начала «пощелкаем» палитрой. В УКНЦ любой цвет, выводимый на экран, можно представить любым другим (поменять местами красный и зеленый, фиолетовый и бирюзовый и т. д.). Допустим, вы поменяли синий на белый. Теперь все, что вы запишите в голубой план, на экране появится белым цветом, причем если какая-либо другая программа не изменит значения соответствующей ячейки памяти, то даже после выхода в монитор все, что должно было бы отображаться на экране голубым, будет отображаться белым, включая графическую информацию. Замена цветов происходит очень быстро (практически мгновенно), на этом можно построить интересные эффекты.</w:t>
      </w:r>
    </w:p>
    <w:p>
      <w:pPr>
        <w:pStyle w:val="12"/>
        <w:rPr/>
      </w:pPr>
      <w:r>
        <w:rPr/>
        <w:t>Формат ячеек управления аппаратным отображением приведен на рисунке (таких пар слов четыре, их «полномочия» приведены в табл. 1). Каждый из цветов представлен четырьмя битами. Байты каждой из тетрад означают (слева направо):</w:t>
      </w:r>
    </w:p>
    <w:p>
      <w:pPr>
        <w:pStyle w:val="12"/>
        <w:rPr/>
      </w:pPr>
      <w:r>
        <w:rPr/>
        <w:t>яркость цвета (1 — 100 % яркости, 0 — 50%);</w:t>
      </w:r>
    </w:p>
    <w:p>
      <w:pPr>
        <w:pStyle w:val="12"/>
        <w:rPr>
          <w:lang w:val="en-US"/>
        </w:rPr>
      </w:pPr>
      <w:r>
        <w:rPr/>
        <w:t>красный цвет (1 — красный есть, 0 — нет);</w:t>
      </w:r>
    </w:p>
    <w:p>
      <w:pPr>
        <w:pStyle w:val="12"/>
        <w:rPr>
          <w:lang w:val="en-US"/>
        </w:rPr>
      </w:pPr>
      <w:r>
        <w:rPr/>
        <w:t>зеленый цвет (1 — есть, 0 — нет);</w:t>
      </w:r>
    </w:p>
    <w:p>
      <w:pPr>
        <w:pStyle w:val="12"/>
        <w:rPr>
          <w:lang w:val="en-US"/>
        </w:rPr>
      </w:pPr>
      <w:r>
        <w:rPr/>
        <w:t>голубой цвет (1 — есть, 0 — нет).</w:t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OV      #2470,R0        ;Адрес палитры экрана в R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OV      (R0),-(SP)      ;Запомнить в стеке текущее значени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OV      2(R0),-(SP)     ;палитры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LR      (R0)            ;Выключить экран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LR      2(R0)           ;(все цвета на экране представить черным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OV      #100000,@#1770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OV      #30.,R1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$:  MOV      #20.,R2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$:  MOVB     #377,@#177012   ;Нарисовать квадра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NC      @#1770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SOB      R2,1$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ADD      #&lt;80.-20.&gt;,@#1770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SOB      R1,2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OV      #1,R1           ;"Щелкаем" палитру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3$:  MOV      R1,R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.REPT    4               ;Четыре раза ASL R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ASL      R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.END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BIC      #360,(R0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BIS      R3,(R0)         ;Квадрат  отображаетс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LR      R2              ;цветами от голубого до белого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SOB      R2,.            ;&lt;-задержк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SOB      R2,.            ;&lt;-задержк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NC      R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MP      #8.,R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BNE      3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OV      (SP)+,2(R0)     ;Возвращаем предыдущие значен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OV      (SP)+,(R0)      ;ячейкам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RTS      PC              ;Возврат</w:t>
      </w:r>
    </w:p>
    <w:p>
      <w:pPr>
        <w:pStyle w:val="12"/>
        <w:rPr/>
      </w:pPr>
      <w:r>
        <w:rPr/>
        <w:t>На машинах литеры 5 завода «Квант» из схемы контроллера цветного монитора удалена ИС 155ЛП9, поэтому яркостный бит не оказывает влияния на изображение; на почти половине машин завода «СЭМЗ» ИС 155ЛП9 заменена на ИС 155ЛН2, поэтому в яркостный бит для получения 100 % яркости нужно записать 0, а для 50 % — 1. Все это справедливо только для цветного монитора, на отображение градаций яркости на черно-белом мониторе яркостный бит не влияет.</w:t>
      </w:r>
    </w:p>
    <w:p>
      <w:pPr>
        <w:pStyle w:val="12"/>
        <w:rPr/>
      </w:pPr>
      <w:r>
        <w:rPr/>
        <w:t>Отметим также, что в начале 1991 г. изменена схема подключения цветного монитора (поменялись местами выходы красного и зеленого цветов)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а, управляемая соответствующими ячейкам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247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хняя служебная строка</w:t>
            </w:r>
          </w:p>
          <w:p>
            <w:pPr>
              <w:pStyle w:val="Normal"/>
              <w:rPr/>
            </w:pPr>
            <w:r>
              <w:rPr/>
              <w:t>Собственно сам экран</w:t>
            </w:r>
          </w:p>
          <w:p>
            <w:pPr>
              <w:pStyle w:val="Normal"/>
              <w:rPr/>
            </w:pPr>
            <w:r>
              <w:rPr/>
              <w:t>Меню установок</w:t>
            </w:r>
          </w:p>
          <w:p>
            <w:pPr>
              <w:pStyle w:val="Normal"/>
              <w:rPr/>
            </w:pPr>
            <w:r>
              <w:rPr/>
              <w:t>Нижняя служебная строка</w:t>
            </w:r>
          </w:p>
        </w:tc>
      </w:tr>
    </w:tbl>
    <w:p>
      <w:pPr>
        <w:pStyle w:val="12"/>
        <w:rPr/>
      </w:pPr>
      <w:r>
        <w:rPr/>
        <w:t>Приведем программу для ПП, выполняющую следующее: экран выключается, на нем (невидимо) рисуется голубой квадрат; экран включается (квадрат появляется); затем цвет квадрата начинает меняться от голубого до белого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PC,R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ADD     #SOOB-.,R0      ;Вычислить адрес сообщения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R0,AM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PC,R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ADD     #SOOB1-.,R0     ;To же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R0,AMT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135230,@#2400  ;Разрешить вывод на экран всех цветов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177334,@#2402  ;для верхней служебной строки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135230,@#6750  ;То же сделать и для нижне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177334,@#67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1,@#22614      ;Цвет символов в верхней строке – голубой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3,@#23106      ;Цвет символов в нижней строке – бирюзовый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63146,@#22620  ;Цвет знакоместа в верхней строке – желтый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52525,@#226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52525,@#23112  ;Цвет знакоместа в нижней строке – фиолетовый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42104,@#231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67,@#2372      ;Верхняя строка в формате 4 (10X24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47,@#6742      ;Нижняя строка в формате 3 (20Х24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ЕМТ     52              ;Вывести сообщение в верхнюю строку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МТ:  .WORD   0               ;Здесь находится адрес сообщения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ЕМТ     56              ;Вывести сообщение в нижнюю строку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МТ1: .WORD   0               ;Здесь находится адрес второго сообщен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RTS     PC              ;Возврат в ЦП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OB:  .ASCIZ  &lt;40.&gt;/"ТЕХНОКОМ"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OB1: .ASCIZ  &lt;40.&gt;"    ПРЕДСТАВЛЯЕТ    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.EVEN</w:t>
      </w:r>
    </w:p>
    <w:p>
      <w:pPr>
        <w:pStyle w:val="12"/>
        <w:rPr/>
      </w:pPr>
      <w:r>
        <w:rPr/>
        <w:t>При выводе информации в служебные строки можно менять формат и цвета символа и знакоместа, причем цвета меняются двумя способами. Первый — непосредственное изменение цветов символа и знакоместа, второй — через изменение палитры цветов вывода.</w:t>
      </w:r>
    </w:p>
    <w:p>
      <w:pPr>
        <w:pStyle w:val="12"/>
        <w:rPr/>
      </w:pPr>
      <w:r>
        <w:rPr/>
        <w:t>Пример программы с изменением цветов символа и знакоместа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PC,R0           ;Вычислить адрес сообщения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ADD     #SOOB-.,R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R0,AM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PC,R0           ;То же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ADD     #SOOB1-.,R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R0,AMT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MT     52              ;Вывести "ТЕХНОКОМ" в верхнюю строку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АМТ:  .WORD   0               ;Здесь адрес сообщения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ЕМТ     56              ;Вывести "ПРЕДСТАВЛЯЕТ" в нижнюю строку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МТ1: .WORD   0               ;Здесь адрес второго сообщения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67,@#2372      ;Формат верхней строки - 4 (10X24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47,@#6742      ;Формат нижней строки - 3 (20X24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135236,@#2400  ;Для верхней строки представляем желтый цве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174734,@#2402  ;голубым, а черный желтым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135235,@#6750  ;Для нижней строки представляем желтый цве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175734,@#6752  ;бирюзовым, а черный фиолетовым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RTS     PC              ;Возвра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OB:   .ASCIZ  &lt;40.&gt;/"ТЕХНОКОМ"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OB1:  .ASCIZ  &lt;40.&gt;"    ПРЕДСТАВЛЯЕТ    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.EVEN</w:t>
      </w:r>
    </w:p>
    <w:p>
      <w:pPr>
        <w:pStyle w:val="12"/>
        <w:rPr/>
      </w:pPr>
      <w:r>
        <w:rPr/>
        <w:t>Ячейки с адресами 2400, 2402 (6750, 6752) отвечают за палитру вывода для верхней (нижней) служебной строки. Их формат был описан выше.</w:t>
      </w:r>
    </w:p>
    <w:p>
      <w:pPr>
        <w:pStyle w:val="12"/>
        <w:rPr/>
      </w:pPr>
      <w:r>
        <w:rPr/>
        <w:t>В ячейках 22614, 23106 хранится цвет символа в формате (0 — черный, 1 — голубой, 2 — зеленый, ... , 7 — белый), а в ячейках 23112, 23114 — цвет знакоместа в формате регистра кода цвета фона (177020, 177022) (этот формат будет рассмотрен ниже). В исходном состоянии (после включения питания) голубой план для вывода в служебные строки заблокирован.</w:t>
      </w:r>
    </w:p>
    <w:p>
      <w:pPr>
        <w:pStyle w:val="12"/>
        <w:rPr/>
      </w:pPr>
      <w:r>
        <w:rPr/>
        <w:t>Пример программы с изменением палитры вывода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  3    2    1   - номер точки в октете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77020:  0000!0000!0000!0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RGB  RGB  RGB  RGB  - красный, зеленый, голубой планы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  7    6    5     Старший би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77024:  0000!0000!0000!0000    каждой тетрады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RGB  RGB  RGB  RGB    не используется</w:t>
      </w:r>
    </w:p>
    <w:p>
      <w:pPr>
        <w:pStyle w:val="12"/>
        <w:rPr/>
      </w:pPr>
      <w:r>
        <w:rPr/>
        <w:t>Требования при выводе текстовой информации в служебные строки таковы: первый байт любого сообщения есть байт позиционирования, а сам текст сообщения должен быть восьмибитным, так как коды &lt;РУС&gt; и &lt;ЛАТ&gt; (16(8) и 17(8) при печати не отрабатываются.</w:t>
      </w:r>
    </w:p>
    <w:p>
      <w:pPr>
        <w:pStyle w:val="12"/>
        <w:rPr/>
      </w:pPr>
      <w:r>
        <w:rPr/>
        <w:t>Теперь немного о выводе графической информации из ПП. Есть целая группа регистров, существенно облегчающая этот процесс:</w:t>
      </w:r>
    </w:p>
    <w:p>
      <w:pPr>
        <w:pStyle w:val="12"/>
        <w:rPr/>
      </w:pPr>
      <w:r>
        <w:rPr/>
        <w:t>177016 (запись/чтение) — регистр кода цвета точки. Формат — число от 0 до 7 (цвет точки);</w:t>
      </w:r>
    </w:p>
    <w:p>
      <w:pPr>
        <w:pStyle w:val="12"/>
        <w:rPr/>
      </w:pPr>
      <w:r>
        <w:rPr/>
        <w:t>177024 (запись) — регистр октета точки. Формат — восьмеричное число от 0 до 377 (восемь битов — восемь точек на экране; бит содержит 1 — точка зажжена, 0 — погашена);</w:t>
      </w:r>
    </w:p>
    <w:p>
      <w:pPr>
        <w:pStyle w:val="12"/>
        <w:rPr/>
      </w:pPr>
      <w:r>
        <w:rPr/>
        <w:t>177020 — регистр кода цвета фона (планы 0—1), 177022 — регистр кода цвета фона (планы 1—2). Оба регистра представляют собой единое целое; формат приведен на рисунке. Выведем на экран октет, в котором первая точка — черная, вторая — голубая; третья — зеленая, ..., восьмая — белая. Для этого нужно записать в 177020 число 0011 0010 0001 0000, а в 177022 — 0111 0110 0101 0100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^B0011001000010000,@#177020 ;Загрузить регистр кода цвета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^B0111011001010100,@#177022 ;фона по принципу 1-я точка черная , восьмая – белая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100000,@#177010             ;Загрузить адрес планов в регистр адреса планов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&lt;264.*80.&gt;,R1               ;В R1 общее число байтов экранной зоны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$:   CLR     @#177024                     ;"Чистим" текущий окте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INC     @#177010                     ;Увеличим на 1 адрес в планах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SOB     R1,1$                        ;Bce это в цикле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НА ЭКРАНЕ ВИДНЫ ЦВЕТНЫЕ ПОЛОСКИ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^B0100010101100111,@#177020 ;Загрузить другие значения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^B0000000100100011,@#177022 ;цвета фо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PC,R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ADD     #SPRITE-.,R2                 ;Адрес спрайта в R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100000,@#177010             ;Адрес в планах - 100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7,@#177016                  ;Выводить будем белым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OV     #11,R0                       ;Размеры спрайта (Y - 11, X - 21)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3$:   MOV     #21,R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ЭТУ ЧАСТЬ ВЫДЕЛИМ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$:   MOVB    (R2)+,@#177024     ;Байты, из которых состоит спрайт, по порядку на экран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КОНЕЦ ВЫДЕЛЕННОЙ ЧАСТИ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INC     @#177010           ;Увеличим адрес в планах на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SOB     R1,2$              ;Следующий байт на экран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ADD     #&lt;80.-21&gt;,@#177010 ;Отступить для вывода следующей строк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SOB    R0,3$               ;спрайта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RTS     PC                 ;Возвра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НИЖЕ ДАН САМ СПРАЙ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TE: .Byte 377,7,377,37,36,36,74,170,340,77,360,340,201,377,300,3,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Byte 61,6,6,30,30,6,30,60,60,140,140,140,300,200,201,3,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Byte 60,0,6,0,60,3,30,60,30,300,140,60,140,0,203,207,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Byte 60,0,6,0,340,1,30,60,30,300,140,30,140,0,203,315,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Byte 60,0,376,1,300,0,370,77,30,300,340,17,140,0,203,171,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Byte 60,0,6,0,340,1,30,60,30,300,140,30,140,0,203,61,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Byte 60,0,6,0,60,3,30,60,30,300,140,60,140,0,203,1,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Byte 60,0,6,30,30,6,30,60,60,140,140,140,300,200,201,1,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Byte 170,0,377,37,36,36,74,170,340,77,360,340,201,377,300,3,2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.Even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ENDPRG:                          ;Конец программы в ПП</w:t>
      </w:r>
    </w:p>
    <w:p>
      <w:pPr>
        <w:pStyle w:val="12"/>
        <w:rPr/>
      </w:pPr>
      <w:r>
        <w:rPr/>
        <w:t>177026 — регистр маски планов. Формат — число от 0 до 7  (один или несколько планов, в которые нужно запретить запись информации). Регистр не блокирует запись в зеленый и красный планы со стороны ЦП.</w:t>
      </w:r>
    </w:p>
    <w:p>
      <w:pPr>
        <w:pStyle w:val="12"/>
        <w:rPr/>
      </w:pPr>
      <w:r>
        <w:rPr/>
        <w:t>Рассмотрим использование этих регистров. Приведенная ниже программа сначала заполняет экран цветными вертикальными полосами толщиной в одну точку, затем выводит в левом верхнем углу экрана спрайт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$:  MOVB    (R2)+,R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OV     R3,@#177024</w:t>
      </w:r>
    </w:p>
    <w:p>
      <w:pPr>
        <w:pStyle w:val="12"/>
        <w:rPr/>
      </w:pPr>
      <w:r>
        <w:rPr/>
        <w:t>Вывод информации на экран может быть двух видов — с прорисовкой новой информации по старому фону и со стиранием старой информации. Чтобы рисовать по старому фону, нужно к регистру 177024 адресовать байтно (</w:t>
      </w:r>
      <w:r>
        <w:rPr>
          <w:lang w:val="en-US"/>
        </w:rPr>
        <w:t>MOVB</w:t>
      </w:r>
      <w:r>
        <w:rPr/>
        <w:t>), для стирания — словно (</w:t>
      </w:r>
      <w:r>
        <w:rPr>
          <w:lang w:val="en-US"/>
        </w:rPr>
        <w:t>MOV</w:t>
      </w:r>
      <w:r>
        <w:rPr/>
        <w:t>). В приведенном выше примере прорисовка со стиранием обеспечивается заменой выделенной части программы на следующую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BIS     #6,@#177710        ;Тактовая частота таймера 16 мкс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BIC     #17400,@#177716    ;Очистить разряды с 8 по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OV     #200,R0            ;Установить в R0 единственный разряд –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$:  XOR     R0,@#177716        ;Если он есть в 177716 ,то снять его и наоборо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OV #&lt;от этого числа зависит высота звyкa&gt;,R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SOB     R1,.               ;Задержка именно на этом числ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BR      1$                 ;Бесконечный цикл</w:t>
      </w:r>
    </w:p>
    <w:p>
      <w:pPr>
        <w:pStyle w:val="12"/>
        <w:rPr/>
      </w:pPr>
      <w:r>
        <w:rPr/>
        <w:t>Как видно, с помощью этой группы регистров можно существенно повысить скорость вывода графики, однако иногда и этой скорости не хватает. Можно еще в несколько раз ее увеличить, используя нерегистровый (прямой) доступ к видеоОЗУ. Но об этом в следующий раз.</w:t>
      </w:r>
    </w:p>
    <w:p>
      <w:pPr>
        <w:pStyle w:val="12"/>
        <w:rPr/>
      </w:pPr>
      <w:r>
        <w:rPr/>
        <w:t>Теперь немного о музыке. Звук из динамика УКНЦ можно получить при помощи регистров 177710 и 177716. В регистре 177716 разряды с 7 по 12 позволяют получить звуки с частотой от 60 Гц до 64 кГц при частоте программируемого таймера 2, 4, 8 и 16 мкс. В табл. 2 даны соответствия комбинаций разрядов 8—16 регистра 177716, а в табл. 3 —разрядов 1, 2 регистра 177710.</w:t>
      </w:r>
    </w:p>
    <w:p>
      <w:pPr>
        <w:pStyle w:val="12"/>
        <w:rPr/>
      </w:pPr>
      <w:r>
        <w:rPr/>
        <w:t>Частоты звука приведены для тактовой частоты таймера 16 мкс. Если же тактовая частота равна 8 мкс, то значения частот в правой колонке увеличатся в 2 раза (соответственно для 4 мкс в 4 раза, а для 2 мкс в 8 раз).</w:t>
      </w:r>
    </w:p>
    <w:p>
      <w:pPr>
        <w:pStyle w:val="12"/>
        <w:rPr/>
      </w:pPr>
      <w:r>
        <w:rPr/>
        <w:t>Если разряды 8—12 содержат 0, то частота звука будет зависеть от того, с какой скоростью разряд 7 переключается из 0 в 1. Способ извлечения звука прост. Меняя значение, загружаемое для задержки, мы управляем высотой звука. Программа, приведенная ниже, работает именно по этому принципу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07"/>
        <w:gridCol w:w="607"/>
        <w:gridCol w:w="607"/>
        <w:gridCol w:w="607"/>
        <w:gridCol w:w="608"/>
        <w:gridCol w:w="3201"/>
      </w:tblGrid>
      <w:tr>
        <w:trPr/>
        <w:tc>
          <w:tcPr>
            <w:tcW w:w="50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яды регистра 177716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звукового сигн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но формируется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ует программ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Гц</w:t>
            </w:r>
          </w:p>
          <w:p>
            <w:pPr>
              <w:pStyle w:val="Normal"/>
              <w:rPr/>
            </w:pPr>
            <w:r>
              <w:rPr/>
              <w:t>250 Гц</w:t>
            </w:r>
          </w:p>
          <w:p>
            <w:pPr>
              <w:pStyle w:val="Normal"/>
              <w:rPr/>
            </w:pPr>
            <w:r>
              <w:rPr/>
              <w:t>500 Гц</w:t>
            </w:r>
          </w:p>
          <w:p>
            <w:pPr>
              <w:pStyle w:val="Normal"/>
              <w:rPr/>
            </w:pPr>
            <w:r>
              <w:rPr/>
              <w:t>1 кГц</w:t>
            </w:r>
          </w:p>
          <w:p>
            <w:pPr>
              <w:pStyle w:val="Normal"/>
              <w:rPr/>
            </w:pPr>
            <w:r>
              <w:rPr/>
              <w:t>8 кГц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 отключен</w:t>
            </w:r>
          </w:p>
        </w:tc>
        <w:tc>
          <w:tcPr>
            <w:tcW w:w="3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ация логических значений</w:t>
            </w:r>
          </w:p>
        </w:tc>
        <w:tc>
          <w:tcPr>
            <w:tcW w:w="3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ка сетки частот по «И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но формируется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ка сетки частот по «И» промодулирована програм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-я октав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о - 130,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о-диез, ре-бемоль - 138,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е - 146,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е-диез, ми-бемоль — 155,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и - 164,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Фа - 174,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Фа-диез, соль-бемоль - 185,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оль - 196,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оль-диез, ля-бемоль - 207,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Ля - 220,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Ля-диез, си-бемоль - 233,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и - 246,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реднее до - 261,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-я октав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о-диез, ре-бемоль - 277,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е - 293,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е-диез, ми-бемоль - 311,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и - 329,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Фа - 349,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Фа-диез, соль-бемоль - 370,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оль - 392,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оль-диез, ля-бемоль - 415,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Ля - 440,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Ля-диез, си-бемоль - 466,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и - 493,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реднее до - 523,3</w:t>
      </w:r>
    </w:p>
    <w:p>
      <w:pPr>
        <w:pStyle w:val="12"/>
        <w:rPr/>
      </w:pPr>
      <w:r>
        <w:rPr/>
        <w:t>Этот способ имеет существенный недостаток. На разных машинах высота звука будет «плавать», так как быстродействие ПП меняется от машины к машине из-за разброса параметров элементной базы. Устранить данный недостаток можно, «собирая» нужные частоты из набора стандартных. Сборка ведется по «И» (одна частота модулирует собой другую), что позволяет, управляя частотой программируемого таймера и комбинируя значения разрядов 8—12 регистра 177716, добиваться исполнения несложных мелодий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276"/>
        <w:gridCol w:w="2410"/>
      </w:tblGrid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яды регистра 17771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тактовой част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кс</w:t>
            </w:r>
          </w:p>
          <w:p>
            <w:pPr>
              <w:pStyle w:val="Normal"/>
              <w:rPr/>
            </w:pPr>
            <w:r>
              <w:rPr/>
              <w:t>4 мкс</w:t>
            </w:r>
          </w:p>
          <w:p>
            <w:pPr>
              <w:pStyle w:val="Normal"/>
              <w:rPr/>
            </w:pPr>
            <w:r>
              <w:rPr/>
              <w:t>8 мкс</w:t>
            </w:r>
          </w:p>
          <w:p>
            <w:pPr>
              <w:pStyle w:val="Normal"/>
              <w:rPr/>
            </w:pPr>
            <w:r>
              <w:rPr/>
              <w:t>16 мкс</w:t>
            </w:r>
          </w:p>
        </w:tc>
      </w:tr>
    </w:tbl>
    <w:p>
      <w:pPr>
        <w:pStyle w:val="12"/>
        <w:rPr/>
      </w:pPr>
      <w:r>
        <w:rPr/>
        <w:t>Данный способ дает стабильный звук, но его недостаток очевиден: крайне трудно получить требуемые ноты. Гораздо лучше использовать программируемый таймер в «чистом» виде в режиме прерываний. Достоинства такого способа: чистый стабильный звук, подбор частоты до единиц герц и легкость практической реализации. Действительно, раз можно плавно менять высоту звука и его длительность (это реализуется на другом таймере — сетевом), то уже можно исполнять довольно сложные мелодии. Для облегчения задачи приведем значения частот звучания нот двух октав в герцах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OV     PC,R0           ;Вычислить адрес программы обработки прерываний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ADD     #POP-.,R0</w:t>
      </w:r>
      <w:bookmarkStart w:id="0" w:name="OLE_LINK2"/>
      <w:bookmarkStart w:id="1" w:name="OLE_LINK1"/>
      <w:r>
        <w:rPr>
          <w:rFonts w:cs="Courier New" w:ascii="Courier New" w:hAnsi="Courier New"/>
          <w:sz w:val="16"/>
          <w:szCs w:val="16"/>
        </w:rPr>
        <w:t xml:space="preserve">      </w:t>
      </w:r>
      <w:bookmarkEnd w:id="0"/>
      <w:bookmarkEnd w:id="1"/>
      <w:r>
        <w:rPr>
          <w:rFonts w:cs="Courier New" w:ascii="Courier New" w:hAnsi="Courier New"/>
          <w:sz w:val="16"/>
          <w:szCs w:val="16"/>
        </w:rPr>
        <w:t xml:space="preserve"> ;от программируемого таймера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OV     R0,@#304        ;Загрузить этот адрес в вектор прерывания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OV     PC,R0           ;Вычислить адрес программы обработки прерывани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ADD     #POPT-.,R0      ;от сетевого таймера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OV     R0,@#100        ;Загрузить этот адрес в вектор прерывания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OV     PC,R0           ;Вычислить начальный адрес массива с музыкой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ADD     #MUZON-.,R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OV     R0,ADRESS       ;Загрузить этот адрес в ячейку ADRE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OV     R0,EADRES       ;Вычислить и загрузить в ячейку EAD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ADD     #&lt;EP-MUZ0N&gt;,EADRES ;конечный адрес массива с музыкой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IS     #107,@#177710   ;Установить период тактовой частоты программируемого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RTS     PC              ;таймера 16 мкс и разрешить ;прерывания от него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ПРОГРАММА ОБРАБОТКИ ПРЕРЫВАНИЙ ОТ СЕТЕВОГО ТАЙМЕРА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РТ: .ENABLE LS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C     (РС)+           ;Уменьшить на 1 содержимое ячейки CO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UNT:  .WORD   50.            ;50 тиков - это 1 секунда (длительность ноты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NE     1$              ;Если секунда не истекла, то на выход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OV     @ADRESS,TON+2   ;Сыграть очередную ноту из массив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ADD     #2,ADRESS       ;Перейти на следующую ноту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CMP     EADRES,ADRESS   ;А не конец ли массива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NE     2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UB     #&lt;EP-MUZ0N&gt;,ADRESS ;Да. Вернемся к началу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$:  MOV     #50.,COUNT        ;1 секунда в COUNT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$:  JMP     @#174612          ;Выход из прерывания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ПРОГРАММА ОБРАБОТКИ ПРЕРЫВАНИЙ ОТ ПРОГРАММИРУЕМОГО ТАЙМЕРА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Р: .ENABLE LSB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ST     @#177714        ;Очистить регистр текущего значения пр. тайм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OV     R0,-(SP)        ;Сохранить в стеке R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OV     #200,R0         ;Загрузить число 200 в R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XOR     R0,@#177716     ;7 разряд если есть - снять, и наоборо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OV     (SP)+,R0        ;Восстановить R0</w:t>
      </w:r>
    </w:p>
    <w:p>
      <w:pPr>
        <w:pStyle w:val="12"/>
        <w:rPr/>
      </w:pPr>
      <w:r>
        <w:rPr/>
        <w:t>Пример программы, иллюстрирующей применение программируемого таймера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N: MOV     #0,@#177712    ;Загрузить текущее значение ячейки TON+2 в буферный регистр программируемого таймер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RTI                  ;Возврат из прерывания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ADRESS: .WORD   0           ;Ячейка хранения начального адреса массива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DRES: .WORD   0           ;Ячейка хранения конечного адреса массива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ДАЛЕЕ СЛЕДУЕТ САМ МАССИВ С МУЗЫКОЙ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ZON:  .WORD   478.    ;До первой октавы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WORD   426.    ;Ре первой октавы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WORD   379.    ;Ми первой октавы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WORD   358.    ;Фа первой октавы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WORD   319.    ;Соль первой октавы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WORD   284.    ;Ля первой октавы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WORD   253.    ;Си первой октавы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WORD   239.    ;Срединное До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WORD   213.    ;Ре второй октавы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WORD   190.    ;Ми второй октавы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WORD   179.    ;Фа второй октавы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WORD   159.    ;Соль второй октавы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WORD   142.    ;Ля второй октавы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WORD   127.    ;Си второй октавы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.WORD   119.    ;До второй октавы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ЕР:                         ;Конец программы в ПП</w:t>
      </w:r>
    </w:p>
    <w:p>
      <w:pPr>
        <w:pStyle w:val="12"/>
        <w:rPr/>
      </w:pPr>
      <w:r>
        <w:rPr/>
        <w:t xml:space="preserve">Эта программа проигрывает указанные ноты по порядку в цикле. Значения чисел, соответствующие реальным звуковым частотам, рассчитываются по формуле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F</w:t>
      </w:r>
      <w:r>
        <w:rPr/>
        <w:t xml:space="preserve">, где </w:t>
      </w:r>
      <w:r>
        <w:rPr>
          <w:lang w:val="en-US"/>
        </w:rPr>
        <w:t>A</w:t>
      </w:r>
      <w:r>
        <w:rPr/>
        <w:t xml:space="preserve"> соответствует тактовой частоте программируемого таймера (для периода 16 мкс </w:t>
      </w:r>
      <w:r>
        <w:rPr>
          <w:lang w:val="en-US"/>
        </w:rPr>
        <w:t>A</w:t>
      </w:r>
      <w:r>
        <w:rPr/>
        <w:t xml:space="preserve">= 62500, для 8 мкс </w:t>
      </w:r>
      <w:r>
        <w:rPr>
          <w:lang w:val="en-US"/>
        </w:rPr>
        <w:t>A</w:t>
      </w:r>
      <w:r>
        <w:rPr/>
        <w:t xml:space="preserve">= 125000, для 4 мкс </w:t>
      </w:r>
      <w:r>
        <w:rPr>
          <w:lang w:val="en-US"/>
        </w:rPr>
        <w:t>A</w:t>
      </w:r>
      <w:r>
        <w:rPr/>
        <w:t xml:space="preserve">=250000, для 2 мкс </w:t>
      </w:r>
      <w:r>
        <w:rPr>
          <w:lang w:val="en-US"/>
        </w:rPr>
        <w:t>A</w:t>
      </w:r>
      <w:r>
        <w:rPr/>
        <w:t xml:space="preserve">= 500000 (все значения десятичные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— частота, которую требуется получить. Обратите внимание на то, что буферный регистр программируемого таймера (177712) 12-, а не 16-разрядный! Об этом следует помнить при загрузке данных в регист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lang w:val="ru-RU"/>
    </w:rPr>
  </w:style>
  <w:style w:type="character" w:styleId="11">
    <w:name w:val="Стиль 1 пт"/>
    <w:basedOn w:val="Style14"/>
    <w:qFormat/>
    <w:rPr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40:00Z</dcterms:created>
  <dc:creator>Администратор</dc:creator>
  <dc:description/>
  <cp:keywords/>
  <dc:language>en-US</dc:language>
  <cp:lastModifiedBy>Администратор</cp:lastModifiedBy>
  <dcterms:modified xsi:type="dcterms:W3CDTF">2006-12-11T00:40:00Z</dcterms:modified>
  <cp:revision>2</cp:revision>
  <dc:subject/>
  <dc:title>Р</dc:title>
</cp:coreProperties>
</file>